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البيانات الشخصية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ريان وجدي وديع نارو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اريخ الميل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98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حل الميل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يوط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وان المنز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شارع التجنيد شركة فريال باسي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حالة الاجتما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ج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ص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دي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ي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وظي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يدة بقسم التشريح الادمي و علم الاجنة بكلية الطب جامعة اسيوط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حم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012773447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ليفون المنز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088232066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ليفون 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088241199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ora _ gogo @ hotmail.com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>البريد 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ؤهلات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لمي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كالري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ي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ف</w:t>
      </w:r>
      <w:r>
        <w:rPr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هارا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حاسب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الي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ICDL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هارا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غوية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  <w:r>
        <w:rPr>
          <w:rFonts w:eastAsia="Calibri" w:cs="Calibri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1:08:00Z</dcterms:created>
  <dc:creator>CompuHome</dc:creator>
  <dc:description/>
  <cp:keywords/>
  <dc:language>en-US</dc:language>
  <cp:lastModifiedBy>Dr.Wagdy</cp:lastModifiedBy>
  <dcterms:modified xsi:type="dcterms:W3CDTF">2015-06-20T11:08:00Z</dcterms:modified>
  <cp:revision>2</cp:revision>
  <dc:subject/>
  <dc:title>PERSONAL DATA: </dc:title>
</cp:coreProperties>
</file>